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рка расходования средств местного бюджета, выделенных в 2018 году на реализацию мероприятий по организации и содержанию мест захоронения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7 раздела 1 плана работы Контрольного органа городского округа Красноуральск на 2019 год, утвержденного распоряжением Контрольного органа  городского округа Красноуральск от 20.12.2018 № 21, распоряжение Контрольного органа о проведении контрольного мероприятия от 01.08.2019 № 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егламентирующие порядок реализации муниципальной программы «Развитие жилищно-коммунального хозяйства и повышение энергетической эффективности в городском округе Красноуральск на 2015-2020 годы</w:t>
      </w:r>
      <w:r>
        <w:rPr>
          <w:rFonts w:cs="Times New Roman" w:ascii="Times New Roman" w:hAnsi="Times New Roman"/>
          <w:bCs/>
          <w:i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; договоры, сметы, первичные бухгалтерские и учетные документы, документация по закупкам товаров, работ, услуг, бюджетная и иная отчетность, относящиеся к цели и объекту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униципальное казенное учреждение «Управление жилищно-коммунального хозяйства и энергетики» городского округа Красноуральск (далее – Управление ЖК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Муниципальное бюджетное учреждение «Муниципальный заказчик» (далее – МБУ, учрежд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8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Цели контрольного мероприятия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аличие в городском округе Красноуральск муниципальных правовых актов, регламентирующих вопросы предоставле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я средств бюджета, выделяемых для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 организации и содержанию мест захоронения в рамках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ве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одательства при осуществлении финансовых операций и реализации указан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; оценить эффективность использования бюджетных средств на реализацию мероприятий по организации и содержанию мест захоронения в проверяемом пери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в муниципальных правовых актов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гламентирующих поряд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существления мероприятий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и содержанию мест захоронения на территории городского округа Красноуральс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ыявлено наличие </w:t>
      </w:r>
      <w:r>
        <w:rPr>
          <w:rFonts w:cs="Times New Roman" w:ascii="Times New Roman" w:hAnsi="Times New Roman"/>
          <w:sz w:val="28"/>
          <w:szCs w:val="28"/>
        </w:rPr>
        <w:t xml:space="preserve">коррупциогенных факторов, внутренних несоответствий, а также необходимость приведения в соответствие с нормам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ого закона от 12.01.1996 № 8-ФЗ «О погребении и похоронном деле» (с изменениям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. При расчете объема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выполнения муниципального задания в части работы «Организация и содержание мест захоронения» Управлением ЖКХ допускались нарушения норм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Красноуральск и финансового обеспечения выполнения муниципального задания, утвержденного постановлением администрации городского округа Красноуральск от 23.12.2016 № 1788 (с изменениями).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Управлением ЖКХ нарушались условия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Объем финансового обеспечения выполнения муниципального зад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БУ </w:t>
      </w:r>
      <w:r>
        <w:rPr>
          <w:rFonts w:cs="Times New Roman" w:ascii="Times New Roman" w:hAnsi="Times New Roman"/>
          <w:sz w:val="28"/>
          <w:szCs w:val="28"/>
        </w:rPr>
        <w:t>увеличен до внесения изменений в значение базового норматива затрат, утвержденного постановлением администрации городского округа Красноуральск от 26.12.2017 № 193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Муниципальное задание для МБУ сформировано Управлением ЖКХ при отсутствии в уставе учреждения основны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Форма представленных МБУ табелей учета рабочего времени за 2018 год не соответствует унифицированной форме первичной учетной документации по учету труда и его оплаты, в нарушение приказ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инфина России от 30.03.2015 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/>
        <w:t>7). Установлены несоответствия в Справках по распределению заработной платы и страховых взносов, начисленных на оплату труда по направлениям деятельности МБУ.</w:t>
      </w:r>
    </w:p>
    <w:p>
      <w:pPr>
        <w:pStyle w:val="ConsPlusNormal"/>
        <w:ind w:firstLine="567"/>
        <w:jc w:val="both"/>
        <w:rPr/>
      </w:pPr>
      <w:r>
        <w:rPr/>
        <w:t xml:space="preserve">8). </w:t>
      </w:r>
      <w:r>
        <w:rPr>
          <w:color w:val="000000"/>
        </w:rPr>
        <w:t xml:space="preserve">При проверке выявлены факты неправомерных начислений заработной платы </w:t>
      </w:r>
      <w:r>
        <w:rPr/>
        <w:t>смотрителю городского кладбища в сумме</w:t>
      </w:r>
      <w:r>
        <w:rPr>
          <w:b/>
        </w:rPr>
        <w:t xml:space="preserve"> </w:t>
      </w:r>
      <w:r>
        <w:rPr/>
        <w:t>0,83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МБУ допускались нарушения по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ной политики учреждения при расчете общехозяйственных и накладных рас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и анализе представленных талонов паспорта приема отходов на полигон МБУ (далее – Талоны) выявлены недостатки их заполнения, также установлены несоответствия Талонов и путевых листов транспортных средст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. МБУ допускались случаи наруш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40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Минтранса РФ от 18.09.2008 № 152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бязательных реквизитов и порядка заполнения путевых листов» (далее – Приказ № 152) при заполнении путевых 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и внесении изменений в путевые листы МБУ нарушались требования Федерального закона от 06.12.2011 № 402-ФЗ «О бухгалтерском учете» (далее – Федеральный закон № 402-ФЗ), а имен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 не содержат дату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ряемом перио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пускались нарушения требований Федерального закон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 05.04.2013 № 44-ФЗ «О контрактной системе в сфере закупок товаров, работ, услуг для обеспечения государственных и муниципальных нужд» (с изменениями, далее – Федеральный закон № 44-ФЗ)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 для нужд учреждения, а именно: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извещении отсутствовало описание объекта закупки; извещения о проведении электрон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не содержали сведений о сроках поставки товара; </w:t>
      </w:r>
      <w:r>
        <w:rPr>
          <w:rFonts w:cs="Times New Roman" w:ascii="Times New Roman" w:hAnsi="Times New Roman"/>
          <w:color w:val="22272F"/>
          <w:sz w:val="28"/>
          <w:szCs w:val="28"/>
        </w:rPr>
        <w:t>МБУ не проводилась экспертиза поставленного товара, а отчет об исполнении муницип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не содержит Заключения, составленного по итогам приемки товара.</w:t>
      </w:r>
    </w:p>
    <w:p>
      <w:pPr>
        <w:pStyle w:val="ConsPlusNormal"/>
        <w:ind w:firstLine="567"/>
        <w:jc w:val="both"/>
        <w:rPr/>
      </w:pPr>
      <w:r>
        <w:rPr/>
        <w:t>14). В Сведениях о результатах учреждения по исполнению государственного (муниципального) задания (форма по ОКУД 0503762) за 2018 год выявлены несоответствия муниципальному заданию МБУ в части наименования и объема выполняемой работы.</w:t>
      </w:r>
    </w:p>
    <w:p>
      <w:pPr>
        <w:pStyle w:val="ConsPlusNormal"/>
        <w:ind w:firstLine="567"/>
        <w:jc w:val="both"/>
        <w:rPr/>
      </w:pPr>
      <w:r>
        <w:rPr/>
        <w:t>15). МБУ при составлении в 2018 году Отчетов о выполнении муниципального задания допускались нарушения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Красноуральск и финансового обеспечения выполнения муниципального задания, утвержденного постановлением администрации городского округа Красноуральск от 23.12.2016 № 1788 (с изменениями).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16). </w:t>
      </w:r>
      <w:r>
        <w:rPr/>
        <w:t>Неправомерное расходование средств местного бюджета составило 4 254,36</w:t>
      </w:r>
      <w:r>
        <w:rPr>
          <w:b/>
        </w:rPr>
        <w:t xml:space="preserve"> </w:t>
      </w:r>
      <w:r>
        <w:rPr/>
        <w:t xml:space="preserve">тыс. рублей, необоснованное </w:t>
      </w:r>
      <w:r>
        <w:rPr>
          <w:bCs/>
        </w:rPr>
        <w:t>расходование средств местного бюджета – 96,8 тыс. рублей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17). В городском округе Красноуральск отсутствуют правовые акты, устанавливающие перечень работ по текущему содержанию и ремонту благоустройства и озеленения, что не позволяет сделать вывод о достижении установленного числового значения показателя качества и об </w:t>
      </w:r>
      <w:r>
        <w:rPr>
          <w:bCs/>
          <w:iCs/>
        </w:rPr>
        <w:t xml:space="preserve">эффективности использования бюджетных средств, выделенных </w:t>
      </w:r>
      <w:r>
        <w:rPr/>
        <w:t>МБУ в 2018 году в виде субсидии на финансовое обеспечение муниципального задания в части выполнения работы «Организация и содержание мест захоронени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. МКУ «Управление жилищно-коммунального хозяйства и энергетики» городского округа Красноуральс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) обеспечить разработку проектов постановлений администрации городского округа Красноуральск о внесении изменений 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ложение о порядке организации похоронного дела на территории городского округа Красноуральск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округа Красноуральс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07.08.2018 № 973 и Порядок деятельности специализированной службы по вопросам похоронного дела на территории городского округа Красноуральск, утвержденный постановлением администра-ции городского округа Красноуральск от 14.12.2018 № 1550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ормами действующего законодательства и иных нормативных правовых актов, а также в целях отражения порядка, сроков, перечня работ по содержанию мест захоронения, выполняемых МБУ в рамках назва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не допускать нарушений действующего законодательства и муниципальных правовых актов при формировании муниципального задания на оказание (выполнение) муниципальных услуг (работ) и его финансирова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осуществлять контроль за выполнением муниципального задания МБ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обеспечить соблюдение норм действующего законодательства и муниципальных правовых актов при утверждении значений базовых нормативов затрат (внесении в них изменений), в целях корректного расчета объема финансового обеспечения выполнения муниципального задания, сформированного для </w:t>
      </w:r>
      <w:r>
        <w:rPr>
          <w:rFonts w:cs="Times New Roman" w:ascii="Times New Roman" w:hAnsi="Times New Roman"/>
          <w:bCs/>
          <w:iCs/>
          <w:sz w:val="28"/>
          <w:szCs w:val="28"/>
        </w:rPr>
        <w:t>М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5) не допускать неправомерного расходования средств местного бюджета при формировании муниципального задания для МБУ на виды деятельности не определенные уставом учреждения как основные и осуществлении финансового обеспечения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6) обеспечить соблюдение установленного порядка формирования муниципального задания при установлении значений показателей объема и качества муниципального задания, утверждаемого для МБ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. МБУ «Муниципальный заказчик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обеспечить внесение изменений в устав учреждения в целях корректного отражения основных видов деятельности, соответствующих Общероссийскому классификатору видов экономической деятельности (ОКВЭД 2) ОК 029-2014 (КДЕС Ред. 2), принятому и введенному в действие приказом Федерального агентства по техническому регулированию и метрологии от 31.01.2014 № 14-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обеспечить ведение табеля учета рабочего времени в соответствии с унифицированной формой первичной учетной документации по учету труда и его опл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) обеспечить соблюдение норм трудового законодательства при расчете 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 учреждения, не допускать неправомерных выплат заработной пл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) обеспечить соблюдение нормативных (локальных) правовых актов при расчете общехозяйственных и накладных расходов учреждения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) обеспечить соблюдение требований Федерального закона № 402-ФЗ, Приказа № 152 при заполнении путевых листов и внесении в них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обеспечить полноту и достоверность при заполнении Талонов и путевых листов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) не допускать нарушений действующего законодательства и правовых актов в сфере закупок при размещении в единой информационной системе документов и информации, предусмотренных Федеральным законом № 44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) обеспечить соблюдение требований Федерального закона № 44-ФЗ при заключении и исполнении контрактов (догово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) при составлении финансовой отчетности учреждения и отчетов о выполнении муниципального задания обеспечить соблюдение требований Федерального закона № 402-ФЗ и иных нормативных правовых актов, устанавливающих порядок формирования и финансового обеспечения выполнения муниципального зада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) обеспечить соблюдение норм действующего законодательства при осуществлении финансовых операций за счет средств бюджета городского округа Красноуральск в целях недопущения неправомерного и необоснованного расходования указан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) не допускать неэффективного расходования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словиями Стандарта внешнего муниципального финансового контроля «Общие правила проведения контрольного мероприятия», утвержденного распоряжением Контрольного органа городского округа Красноуральск от 19.11.2015 № 40 (с изменениями), объектам проверки выданы Акты, выставлены Представления в адрес руководителей с предложениями об устранении недостатков и замечаний по результатам контрольного 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22:00Z</dcterms:created>
  <dc:creator>Лена</dc:creator>
  <dc:description/>
  <cp:keywords/>
  <dc:language>en-US</dc:language>
  <cp:lastModifiedBy>Берстенева</cp:lastModifiedBy>
  <cp:lastPrinted>2019-08-27T10:53:00Z</cp:lastPrinted>
  <dcterms:modified xsi:type="dcterms:W3CDTF">2019-09-19T04:22:00Z</dcterms:modified>
  <cp:revision>2</cp:revision>
  <dc:subject/>
  <dc:title/>
</cp:coreProperties>
</file>